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1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-10795</wp:posOffset>
                </wp:positionV>
                <wp:extent cx="32004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00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manutenção da sinalização de trânsito horizontal e vertical de todas as principais entradas e saídas dos viadutos deste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2pt;height:94.5pt;mso-wrap-distance-left:9.05pt;mso-wrap-distance-right:9.05pt;mso-wrap-distance-top:0pt;mso-wrap-distance-bottom:0pt;margin-top:-0.85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manutenção da sinalização de trânsito horizontal e vertical de todas as principais entradas e saídas dos viadutos deste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manutenção da sinalização de trânsito horizontal e vertical de todas as principais entradas e saídas dos viadutos deste municípi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solicitação visa a urgente sinalização horizontal e vertical como: faixas de pedestres e placas de PARE; nas principais entradas e saídas dos viadutos deste município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Vista que o descuido descompensado de motoristas locais e tendo um aumento percentual de veículos na alta temporada, o que pode ocasionar acidentes de graves proporções. Vemos-nos na incumbência de solicitar a atenção para estes trechos, sendo que todas as sinalizações estão totalmente apagadas e sem as devidas placas de sinalização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9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19-12-09T16:59:00Z</dcterms:modified>
  <cp:revision>3</cp:revision>
  <dc:subject/>
  <dc:title>PREFEITURA MUNICIPAL DE ITANHAÉM</dc:title>
</cp:coreProperties>
</file>